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课 古诗两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会“莫、腊、浑、疑”等生字，能有感情地朗读并背诵，体会诗人的心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诗句的意思，感受语言的节奏和音韵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、难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诗句的意思，感受语言的节奏和音韵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  学习《题西林壁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复习《望庐山瀑布》，理解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导语：一年级时，我们已经学了《望庐山瀑布》，大家一起来背诵。今天，我们学习另一首写庐山的古诗，诗人苏轼所写的《题西林壁》。板书课题，读诗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诗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自读课文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两条注解，读读诗题的意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苏轼游庐山时在西林寺墙壁上写的一首诗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吟读诗句，理解诗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范读，让学生听清吟诗的节奏，初步感知诗人的心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自由吟诗，读准字音，把握吟诗的节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生试说自己已经读懂的诗句的意思，或提出不理解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理解前两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找出诗句中表示方位、角度的词</w:t>
      </w:r>
      <w:r>
        <w:rPr>
          <w:rFonts w:cs="宋体;SimSun" w:ascii="宋体;SimSun" w:hAnsi="宋体;SimSun"/>
          <w:sz w:val="24"/>
          <w:szCs w:val="24"/>
        </w:rPr>
        <w:t>(“</w:t>
      </w:r>
      <w:r>
        <w:rPr>
          <w:rFonts w:ascii="宋体;SimSun" w:hAnsi="宋体;SimSun" w:cs="宋体;SimSun"/>
          <w:sz w:val="24"/>
          <w:szCs w:val="24"/>
        </w:rPr>
        <w:t>横”、“侧”、“远”、“近”、“高”、“低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再出示“岭”和“峰”。给它们组成不同的词语：山岭、峻岭、高峰、奇峰、山峰……读读前两句诗，告诉我们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试看说一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读后两句诗，告诉我们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试着说一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师归纳：上学期，我们学过《画杨桃》这篇课文，你还记得其中老师说的话吗</w:t>
      </w:r>
      <w:r>
        <w:rPr>
          <w:rFonts w:cs="宋体;SimSun" w:ascii="宋体;SimSun" w:hAnsi="宋体;SimSun"/>
          <w:sz w:val="24"/>
          <w:szCs w:val="24"/>
        </w:rPr>
        <w:t>?(……</w:t>
      </w:r>
      <w:r>
        <w:rPr>
          <w:rFonts w:ascii="宋体;SimSun" w:hAnsi="宋体;SimSun" w:cs="宋体;SimSun"/>
          <w:sz w:val="24"/>
          <w:szCs w:val="24"/>
        </w:rPr>
        <w:t>看的角度不同，杨桃的样子就不同。有时候看起来真像五角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庐山是那么雄奇壮观，千姿百态，诗人从不同的角度去看，每一回看到的景象却不一样；横着看，连绵不断的峻岭；从侧面看，奇峰陡峭；从远处看、近处看，从高处看、低处看……看到山的形状、姿态却不一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感情地齐读前两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理解后两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读一读，比一比，前两句与后两句内容上有什么不同</w:t>
      </w:r>
      <w:r>
        <w:rPr>
          <w:rFonts w:cs="宋体;SimSun" w:ascii="宋体;SimSun" w:hAnsi="宋体;SimSun"/>
          <w:sz w:val="24"/>
          <w:szCs w:val="24"/>
        </w:rPr>
        <w:t xml:space="preserve">?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前两句写看到的景象，后两句写自己的感受</w:t>
      </w:r>
      <w:r>
        <w:rPr>
          <w:rFonts w:cs="宋体;SimSun" w:ascii="宋体;SimSun" w:hAnsi="宋体;SimSun"/>
          <w:sz w:val="24"/>
          <w:szCs w:val="24"/>
        </w:rPr>
        <w:t xml:space="preserve">)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读到这里，你有什么疑问吗</w:t>
      </w:r>
      <w:r>
        <w:rPr>
          <w:rFonts w:cs="宋体;SimSun" w:ascii="宋体;SimSun" w:hAnsi="宋体;SimSun"/>
          <w:sz w:val="24"/>
          <w:szCs w:val="24"/>
        </w:rPr>
        <w:t xml:space="preserve">?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诗人这样多次、多角度地看庐山却为什么会说“不识庐山真面目”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你认为怎样才能看清庐山的真面目呢</w:t>
      </w:r>
      <w:r>
        <w:rPr>
          <w:rFonts w:cs="宋体;SimSun" w:ascii="宋体;SimSun" w:hAnsi="宋体;SimSun"/>
          <w:sz w:val="24"/>
          <w:szCs w:val="24"/>
        </w:rPr>
        <w:t xml:space="preserve">?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小结：庐山究竟美在哪里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是雄奇、是壮丽、是险峻还是幽秀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诗人觉得没有认识庐山真面目，只因为身在庐山中。只看到庐山的局部，要是身在庐山之外，从高处鸟瞰，就能认识庐山的全貌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熟读背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你把自己当作诗人，有感情地读一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练习背诵，同桌之间互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默写全诗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课时  学习《游山西村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整体感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读读诗题，参看注解，说说诗题的大概意思。教师补充小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自由吟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指名试读。教师点评并范读，体会诗句的节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试讲诗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边读边参阅课文中的注解，试着串讲。教师巡回倾听，发现难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指名试讲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要求把每句诗的大致意思说清楚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理解“莫笑、足”的意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深入体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读前两句，想象意境。诗人会在什么地方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他当时有什么感受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想象诗人在农家做客，受到农家热情款待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读后两句，体会意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这时诗人是在哪里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他当时遇到了什么景象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诗人可能正走在山间小道上，眼见前面被大山挡住了，怀疑无路可走；行至山前，忽见柳荫深深，鲜花簇簇，惊喜地发现又是一个村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品味对偶的表现手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有节奏地朗读后两个诗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引导发现两行诗句中相对应的词，说说它们有什么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美读，读出节奏、音律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体会名句的引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提供下列句子，供学生阅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我们走到山前，顿觉山路已尽。忽然间，山路一转，前面又出现了一个鲜花盛开的村庄。这时，我们情不自禁地吟起：“山重水复疑无路，柳暗花明又一村。”的诗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李叔叔正在搞一次实验，遇到了一个很大的难题，实验进行不下去了。因此失去了信心。后来在一位教授的帮助下，他豁然开朗，很快攻克了难关，实验获得了成功。这真是“山重水复疑无路，柳暗花明又一村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老师在指导我们作文时，常常用宋朝著名诗人苏轼的名句：“横看成岭侧成峰，远近高低各不同”的诗句，教我们写作时不要说人家常说的话，写出自己独特的见解，要写出自己的个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读后教育学生在以后的习作中能恰当地引用这些语句，使自己的作文变得更精彩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1:00Z</dcterms:created>
  <dc:creator/>
  <dc:description/>
  <cp:keywords/>
  <dc:language>en-US</dc:language>
  <cp:lastModifiedBy/>
  <cp:lastPrinted>2008-08-09T11:07:00Z</cp:lastPrinted>
  <dcterms:modified xsi:type="dcterms:W3CDTF">2016-07-30T02:24:00Z</dcterms:modified>
  <cp:revision>0</cp:revision>
  <dc:subject/>
  <dc:title/>
</cp:coreProperties>
</file>